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richieste di iscrizione dovranno essere effettuate di persona nella nostra sede di Cso Umbria 83 – Torino (presso Sporting Dora) A norma di regolamento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le  provvidenze ed iniziative aventi “rilevante valore economico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(intendendosi di norma con ciò importi superiori al costo tessera)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 favore dei dipendenti, pensionati e loro familiari conviventi, non sono estendibili ai richiedenti che sottoscrivono il presente modu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 delibera del Direttivo del CRAL Italgas potranno essere estese di volta in volta provvidenze o iniziative di cui sopra. Citiamo come mero esempio: contributi su ingressi a mostre e musei, gite brevi, ec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630"/>
        <w:gridCol w:w="1417"/>
        <w:gridCol w:w="709"/>
        <w:gridCol w:w="833"/>
        <w:gridCol w:w="1174"/>
        <w:gridCol w:w="544"/>
        <w:gridCol w:w="2293"/>
        <w:gridCol w:w="1535"/>
        <w:gridCol w:w="283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SOCI SIMPATIZZANTI ANNO 2021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ichiedente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Residenza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mune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Tel/Cel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49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Socio presentat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Membro Direttivo che sottopone al Direttivo la richiesta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66"/>
              </w:rPr>
              <w:t>FIRMA membro del Direttiv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color w:val="003366"/>
                <w:sz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769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br/>
              <w:t>|__|  NUOVA ISCRIZIONE…………………………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936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I) Tessera Socio Simp + Bollino Fitel       €  14.00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M) Socio Simp &lt; 18anni + Bollino Fitel    €    5.00  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L) Tessera Socio Simp +  Fitel/Assicurazione    (*)    €  20.00</w:t>
            </w:r>
          </w:p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N) Socio Simp &lt; 18anni +  Fitel/Assicurazione  (*)   €  11.00</w:t>
            </w:r>
          </w:p>
        </w:tc>
      </w:tr>
      <w:tr>
        <w:trPr>
          <w:trHeight w:val="711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Modalità di pagamento:  contanti |__|  direttamente al  referente CRAL sig………….…………….…………………….……… bonifico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 o indicare num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………….…………………….…………….….…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20"/>
        </w:rPr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18"/>
          <w:szCs w:val="18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ottoscrivendo questo modulo, dichiaro di aver preventivamente preso visione dello statuto presente nel sito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www.cralitalgas.it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e del regolamento interno con particolar riguardo allo “stralcio” sopra riprodotto riferito alle” provvidenze e contributi”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numero di telefon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caricati Cr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dirizzo e-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Cral Italga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della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FITeL Piemont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>Firma __________________________________________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C.so Umbria 83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97641940016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5x100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IT78T0306909606100000164235                                  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yperlink" Target="http://www.cralitalgas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12:00Z</dcterms:created>
  <dc:creator>AE62663</dc:creator>
  <dc:description/>
  <cp:keywords/>
  <dc:language>en-US</dc:language>
  <cp:lastModifiedBy>Papi&amp;Mamma</cp:lastModifiedBy>
  <dcterms:modified xsi:type="dcterms:W3CDTF">2021-01-02T15:12:00Z</dcterms:modified>
  <cp:revision>2</cp:revision>
  <dc:subject/>
  <dc:title>Le iscrizioni possono essere inviate via mail all’indirizzo blog@cralitalgas</dc:title>
</cp:coreProperties>
</file>