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Facebook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 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 xml:space="preserve">&amp; Eventi Torino Piemonte 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 Instagram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Twitter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_Italgas</w:t>
      </w:r>
    </w:p>
    <w:p>
      <w:pPr>
        <w:pStyle w:val="Normal"/>
        <w:spacing w:before="0" w:after="0"/>
        <w:ind w:left="142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931"/>
        <w:gridCol w:w="1640"/>
        <w:gridCol w:w="411"/>
        <w:gridCol w:w="806"/>
        <w:gridCol w:w="1134"/>
        <w:gridCol w:w="520"/>
        <w:gridCol w:w="2206"/>
        <w:gridCol w:w="249"/>
        <w:gridCol w:w="1521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ANNO 2023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Richiedente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ognome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Residenza/Domicilio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mune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Tel/Cell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340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Da compilare dal  socio dipendente o pensionato per  richiesta di iscrizione da parte di un coniuge, un convivente,  figli.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° Tessera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ocietà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ede</w:t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Arial" w:hAnsi="Arial" w:eastAsia="Arial" w:cs="Arial"/>
                <w:b/>
                <w:b/>
                <w:color w:val="003366"/>
                <w:sz w:val="20"/>
              </w:rPr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227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  <w:br/>
              <w:t>|__|  NUOVA ISCRIZIONE…………………………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1556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A) Dipendenti + Bollino Fitel                 € 14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89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C) Pensionati + Bollino Fitel                  € 14.00  </w:t>
            </w:r>
          </w:p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E) coniuge e figli  conviventi e non conviventi</w:t>
              <w:br/>
              <w:t xml:space="preserve">            di soci  Dip./Pens + Bollino Fitel      € 14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G) Figli Minori 18 anni + Bollino Fitel  € 10.00  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B) Dipendenti + Tessera Fitel/Assicurata   (*)         € 22.00 </w:t>
            </w:r>
          </w:p>
          <w:p>
            <w:pPr>
              <w:pStyle w:val="Normal"/>
              <w:spacing w:lineRule="auto" w:line="34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D) Pensionati + Tessera Fitel/Assicurata.   (*)         € 22.00 </w:t>
              <w:br/>
              <w:t xml:space="preserve">|__| F) coniuge e figli  conviventi e non conviventi </w:t>
              <w:br/>
              <w:t xml:space="preserve">           di soci  Dip./Pens + Tessera Fitel/Assic.   (*)      € 22.00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H) Figli  Minori 18 anni + Tessera Fitel/Assic  (*)  € 15.00 </w:t>
            </w:r>
          </w:p>
        </w:tc>
      </w:tr>
      <w:tr>
        <w:trPr>
          <w:trHeight w:val="4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Modalità di pagamento: 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ntanti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direttamente al  referente CRAL sig………….…………….…………………….………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 bonifico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Sottoscrivendo questo modulo, dichiaro di aver preventivamente preso visione dello statuto (consultabile presso l’Ufficio del Cral o nel sito www.cralitalgas.it)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20"/>
        </w:rPr>
        <w:t>numero di telefono</w:t>
      </w:r>
      <w:r>
        <w:rPr>
          <w:rFonts w:eastAsia="Times New Roman" w:cs="Times New Roman" w:ascii="Times New Roman" w:hAnsi="Times New Roman"/>
          <w:sz w:val="20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20"/>
        </w:rPr>
        <w:t>incaricati Cral</w:t>
      </w:r>
      <w:r>
        <w:rPr>
          <w:rFonts w:eastAsia="Times New Roman" w:cs="Times New Roman" w:ascii="Times New Roman" w:hAnsi="Times New Roman"/>
          <w:sz w:val="20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20"/>
        </w:rPr>
        <w:t>indirizzo e-mail</w:t>
      </w:r>
      <w:r>
        <w:rPr>
          <w:rFonts w:eastAsia="Times New Roman" w:cs="Times New Roman" w:ascii="Times New Roman" w:hAnsi="Times New Roman"/>
          <w:sz w:val="20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20"/>
        </w:rPr>
        <w:t>Cral Italgas</w:t>
      </w:r>
      <w:r>
        <w:rPr>
          <w:rFonts w:eastAsia="Times New Roman" w:cs="Times New Roman" w:ascii="Times New Roman" w:hAnsi="Times New Roman"/>
          <w:sz w:val="20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C.so Umbria 83</w:t>
      </w:r>
      <w:r>
        <w:rPr>
          <w:rFonts w:eastAsia="Times New Roman" w:cs="Times New Roman" w:ascii="Times New Roman" w:hAnsi="Times New Roman"/>
          <w:b/>
          <w:sz w:val="20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97641940016</w:t>
      </w:r>
      <w:r>
        <w:rPr>
          <w:rFonts w:eastAsia="Times New Roman" w:cs="Times New Roman" w:ascii="Times New Roman" w:hAnsi="Times New Roman"/>
          <w:b/>
          <w:sz w:val="20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x1000</w:t>
      </w:r>
      <w:r>
        <w:rPr>
          <w:rFonts w:eastAsia="Times New Roman" w:cs="Times New Roman" w:ascii="Times New Roman" w:hAnsi="Times New Roman"/>
          <w:b/>
          <w:sz w:val="20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 xml:space="preserve">IT78T0306909606100000164235                               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30:00Z</dcterms:created>
  <dc:creator>AE62663</dc:creator>
  <dc:description/>
  <cp:keywords/>
  <dc:language>en-US</dc:language>
  <cp:lastModifiedBy>lory.deb61@gmail.com</cp:lastModifiedBy>
  <dcterms:modified xsi:type="dcterms:W3CDTF">2023-01-10T17:44:00Z</dcterms:modified>
  <cp:revision>4</cp:revision>
  <dc:subject/>
  <dc:title>Le iscrizioni possono essere inviate via mail all’indirizzo blog@cralitalgas</dc:title>
</cp:coreProperties>
</file>