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Novembre 2023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Novembre 202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NOVITA’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88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260"/>
        <w:gridCol w:w="2960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STORIA DI PA' SALT (SETTE SORELLE)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LEY LUCINDA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TTIME INNOCENT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RSON ANGELA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CONSIGLIO DEL MESE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8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260"/>
        <w:gridCol w:w="2960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 MURO INVISIBIL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RNSTEIN HARR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2pt;margin-top:11.95pt;width:84.55pt;height:86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65156658" r:id="rId4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anche possibile consultare, prelevare e restituire i libri presso la sede CRAL di C.so Umbria 83 –Torino prendendo appuntamento tramite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23:00Z</dcterms:created>
  <dc:creator>tente</dc:creator>
  <dc:description/>
  <cp:keywords/>
  <dc:language>en-US</dc:language>
  <cp:lastModifiedBy>utente</cp:lastModifiedBy>
  <dcterms:modified xsi:type="dcterms:W3CDTF">2023-10-30T14:53:00Z</dcterms:modified>
  <cp:revision>4</cp:revision>
  <dc:subject/>
  <dc:title>                         </dc:title>
</cp:coreProperties>
</file>